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ной документации, включая предварительные материалы оценки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окружающую среду (ОВОС), по объекту государственной экологической экспертизы: «Реконструкция линейного сооружения -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т 07 ноября 2024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</w:t>
        <w:br/>
        <w:t>07 ноября 2024 года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»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: «Реконструкция линейного сооружения –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 https://rpn.gov.ru/public/101020241320499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1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10.</w:t>
      </w:r>
      <w:r>
        <w:rPr>
          <w:rFonts w:cs="Times New Roman" w:ascii="Times New Roman" w:hAnsi="Times New Roman"/>
          <w:sz w:val="25"/>
          <w:szCs w:val="25"/>
        </w:rPr>
        <w:t>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07.10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Нижнекамского муниципального района (едином для Нижнекамского муниципального района и г. Нижнекамска)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1.10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Style w:val="Starrequired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Тукае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tukay.tatarstan.ru/obshchestvennie-i-publichnie-slushaniya.htm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23.09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Style w:val="Starrequired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Мамадыш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mamadysh.tatarstan.ru/o-provedenii-publichnih-slushaniy-obsuzhdeniy.htm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 10.10.2024 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Сабин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saby.tatarstan.ru/publichnie-slushaniya-1884557.htm?pub_id=4312728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07.10.2024 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Тюлячин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tulachi.tatarstan.ru/2024-god.htm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14.10.2024 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Style w:val="Starrequired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Ар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arsk.tatarstan.ru/uvedomleniya-ob-obshchestvennih-slushaniyah.htm</w:t>
        </w:r>
      </w:hyperlink>
      <w:r>
        <w:rPr/>
        <w:t xml:space="preserve"> </w:t>
      </w:r>
      <w:r>
        <w:rPr>
          <w:rStyle w:val="Starrequired"/>
          <w:rFonts w:cs="Times New Roman" w:ascii="Times New Roman" w:hAnsi="Times New Roman"/>
          <w:sz w:val="25"/>
          <w:szCs w:val="25"/>
        </w:rPr>
        <w:t>26.09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Пестречин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pestreci.tatarstan.ru/o-provedenii-publichnih-slushaniy.htm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01.10.2024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Style w:val="Starrequired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Высокогор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vysokaya-gora.tatarstan.ru/uvedomleniya.htm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23.09.2024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Style w:val="Starrequired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</w:t>
      </w:r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Зеленодольского муниципального района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zelenodolsk.tatarstan.ru/press/prubl_disc.htm?pub_id=4297232</w:t>
        </w:r>
      </w:hyperlink>
      <w:r>
        <w:rPr>
          <w:rStyle w:val="Starrequired"/>
          <w:rFonts w:cs="Times New Roman" w:ascii="Times New Roman" w:hAnsi="Times New Roman"/>
          <w:sz w:val="25"/>
          <w:szCs w:val="25"/>
        </w:rPr>
        <w:t xml:space="preserve"> 23.09.2024 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муниципального образования г. Казань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kzn.ru/meriya/ispolnitelnyy-komitet/upravlenie-arkhitektury-i-gradostroitelstva-ispolnitelnogo-komiteta-g-kazani/obshchestvennye-obsuzhdeniya-po-voprosam-otsenki-vozdeystviya-namechaemoy-khozyaystvennoy-deyatelnos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07.10.2024 г.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заказчика ПАО «Нижнекамскнефтехим» 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sibur.ru/nknh/ru/disclosure/proekty-nknh-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09.10.2024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6.10.2024 г., а также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заказчика ПАО «Нижнекамскнефтехим»  </w:t>
      </w:r>
      <w:hyperlink r:id="rId17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sibur.ru/nknh/ru/disclosure/proekty-nknh-6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15.10.2024 г.</w:t>
      </w:r>
      <w:r>
        <w:rPr>
          <w:rFonts w:cs="Times New Roman" w:ascii="Times New Roman" w:hAnsi="Times New Roman"/>
          <w:sz w:val="25"/>
          <w:szCs w:val="25"/>
        </w:rPr>
        <w:t xml:space="preserve">; на бумажном носителе – по адресам: </w:t>
      </w:r>
      <w:commentRangeStart w:id="0"/>
      <w:r>
        <w:rPr>
          <w:rFonts w:cs="Times New Roman" w:ascii="Times New Roman" w:hAnsi="Times New Roman"/>
          <w:sz w:val="25"/>
          <w:szCs w:val="25"/>
        </w:rPr>
        <w:t xml:space="preserve">Республика Татарстан, Нижнекамский р-он, г. Нижнекамск, Школьный б-р, д. 2а, каб. 223, а также </w:t>
      </w:r>
      <w:r>
        <w:rPr>
          <w:rStyle w:val="Style15"/>
          <w:rFonts w:eastAsia="Times New Roman" w:cs="Times New Roman" w:ascii="Times New Roman" w:hAnsi="Times New Roman"/>
          <w:vanish w:val="false"/>
          <w:color w:val="000000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5"/>
          <w:szCs w:val="25"/>
        </w:rPr>
        <w:t>Республика Татарстан, г. Нижнекамск, пр. Мира, д. 16, Муниципальное бюджетное образовательное учреждение «Средняя общеобразовательная школа № 31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остановление мэра города Нижнекамск Республики Татарстан от 16.09.2024 № 28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8.09.2024 г.; с изменениями в редакции  постановления мэра города Нижнекамск Республики Татарстан от 22.10.2024 № 31 размещено на официальном сайте Нижнекамского муниципального района </w:t>
      </w:r>
      <w:hyperlink r:id="rId19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23.10.2024 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ственных слушаниях приняли участие 235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общественных слушаний были заслушаны выступления и доклады заместителя министра экономики Республики Татарстан Д.Р.Шакирова, заместителя начальника Управления архитектуры и градостроительства Исполнительного комитета города Казань Н.А.Шариповой, руководителя проекта акционерного общества «СИБУР-РТ» в г. Нижнекамск К.А.Мазаева, заместителя главного инженера проекта ООО «Новые ресурсы», разработчика оценки воздействия на окружающую среду Е.В.Савченко, главного специалиста подразделения Экологическая безопасность и охрана труда ООО «Новые ресурсы» Н.Н.Гордиенко.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5"/>
          <w:szCs w:val="25"/>
        </w:rPr>
        <w:t>о объекту государственной экологической экспертизы:</w:t>
      </w:r>
      <w:r>
        <w:rPr>
          <w:sz w:val="25"/>
          <w:szCs w:val="25"/>
        </w:rPr>
        <w:t xml:space="preserve"> «Реконструкция линейного сооружения – имущественный комплекс «Управление этиленопроводов» на участке Нижнекамск – Казань. Модернизация объектов </w:t>
        <w:br/>
        <w:t>для транспортировки этилена с учётом дополнительных объемов от ЭП-600»,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щественные слушания проектной документации, включая материалы оценки воздействия на окружающую среду (ОВОС), по объекту государственной экологической экспертизы: «Реконструкция линейного сооружения – имущественный комплекс «Управление этиленопроводов» на участке Нижнекамск – Казань. Модернизация объектов </w:t>
        <w:br/>
        <w:t>для транспортировки этилена с учётом дополнительных объемов от ЭП-600» признать состоявшим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по материалам оценки воздействия на окружающую среду (ОВОС) по объекту государственной экологической экспертизы: «Реконструкция линейного сооружения –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 доведена до сведени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ланируемые мероприятия по намечаемой деятельности – реализация проекта «Реконструкция линейного сооружения – имущественный комплекс «Управление этиленопроводов» на участке Нижнекамск – Казань. Модернизация объектов </w:t>
        <w:br/>
        <w:t xml:space="preserve">для транспортировки этилена с учётом дополнительных объемов от ЭП-600», одобрены и поддержаны участниками общественных слушаний. 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общественных слушаний, </w:t>
            </w:r>
            <w:r>
              <w:rPr>
                <w:sz w:val="25"/>
                <w:szCs w:val="25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5"/>
                <w:szCs w:val="25"/>
              </w:rPr>
              <w:t xml:space="preserve">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.Н.Чернышев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0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ордиенко Николай Николаевич" w:date="2024-11-11T14:16:00Z" w:initials="ГН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 уведомлении также указан и этот адре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character" w:styleId="Starrequired">
    <w:name w:val="star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rpn.gov.ru/public/101020241320499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tukay.tatarstan.ru/obshchestvennie-i-publichnie-slushaniya.htm" TargetMode="External"/><Relationship Id="rId6" Type="http://schemas.openxmlformats.org/officeDocument/2006/relationships/hyperlink" Target="https://mamadysh.tatarstan.ru/o-provedenii-publichnih-slushaniy-obsuzhdeniy.htm" TargetMode="External"/><Relationship Id="rId7" Type="http://schemas.openxmlformats.org/officeDocument/2006/relationships/hyperlink" Target="https://saby.tatarstan.ru/publichnie-slushaniya-1884557.htm?pub_id=4312728" TargetMode="External"/><Relationship Id="rId8" Type="http://schemas.openxmlformats.org/officeDocument/2006/relationships/hyperlink" Target="https://tulachi.tatarstan.ru/2024-god.htm" TargetMode="External"/><Relationship Id="rId9" Type="http://schemas.openxmlformats.org/officeDocument/2006/relationships/hyperlink" Target="https://arsk.tatarstan.ru/uvedomleniya-ob-obshchestvennih-slushaniyah.htm" TargetMode="External"/><Relationship Id="rId10" Type="http://schemas.openxmlformats.org/officeDocument/2006/relationships/hyperlink" Target="https://pestreci.tatarstan.ru/o-provedenii-publichnih-slushaniy.htm" TargetMode="External"/><Relationship Id="rId11" Type="http://schemas.openxmlformats.org/officeDocument/2006/relationships/hyperlink" Target="https://vysokaya-gora.tatarstan.ru/uvedomleniya.htm" TargetMode="External"/><Relationship Id="rId12" Type="http://schemas.openxmlformats.org/officeDocument/2006/relationships/hyperlink" Target="https://vysokaya-gora.tatarstan.ru/uvedomleniya.htm 23.09.2024" TargetMode="External"/><Relationship Id="rId13" Type="http://schemas.openxmlformats.org/officeDocument/2006/relationships/hyperlink" Target="https://zelenodolsk.tatarstan.ru/press/prubl_disc.htm?pub_id=4297232" TargetMode="External"/><Relationship Id="rId14" Type="http://schemas.openxmlformats.org/officeDocument/2006/relationships/hyperlink" Target="https://kzn.ru/meriya/ispolnitelnyy-komitet/upravlenie-arkhitektury-i-gradostroitelstva-ispolnitelnogo-komiteta-g-kazani/obshchestvennye-obsuzhdeniya-po-voprosam-otsenki-vozdeystviya-namechaemoy-khozyaystvennoy-deyatelnos/" TargetMode="External"/><Relationship Id="rId15" Type="http://schemas.openxmlformats.org/officeDocument/2006/relationships/hyperlink" Target="https://www.sibur.ru/nknh/ru/disclosure/proekty-nknh-6" TargetMode="External"/><Relationship Id="rId16" Type="http://schemas.openxmlformats.org/officeDocument/2006/relationships/hyperlink" Target="https://www.e-nkama.ru/documents/4594/" TargetMode="External"/><Relationship Id="rId17" Type="http://schemas.openxmlformats.org/officeDocument/2006/relationships/hyperlink" Target="https://www.sibur.ru/nknh/ru/disclosure/proekty-nknh-6" TargetMode="External"/><Relationship Id="rId18" Type="http://schemas.openxmlformats.org/officeDocument/2006/relationships/hyperlink" Target="https://www.e-nkama.ru/documents/4594/" TargetMode="External"/><Relationship Id="rId19" Type="http://schemas.openxmlformats.org/officeDocument/2006/relationships/hyperlink" Target="https://www.e-nkama.ru/documents/4594/" TargetMode="External"/><Relationship Id="rId20" Type="http://schemas.openxmlformats.org/officeDocument/2006/relationships/footer" Target="footer1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2:00Z</dcterms:created>
  <dc:creator>Отдел организациооной деятельности совета</dc:creator>
  <dc:description/>
  <cp:keywords/>
  <dc:language>en-US</dc:language>
  <cp:lastModifiedBy>ОТ</cp:lastModifiedBy>
  <cp:lastPrinted>2024-11-11T16:21:00Z</cp:lastPrinted>
  <dcterms:modified xsi:type="dcterms:W3CDTF">2024-11-11T13:21:00Z</dcterms:modified>
  <cp:revision>12</cp:revision>
  <dc:subject/>
  <dc:title>П О Р Я Д О К     В Е Д Е Н И Я</dc:title>
</cp:coreProperties>
</file>